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1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TỈNH, THÀNH PHỐ: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KINH PHÍ THỰC HIỆN CHÍNH SÁCH HỖ TRỢ TIỀN ĐÓNG HỌC PHÍ, CHI PHÍ SINH HOẠT ĐỐI VỚI SINH VIÊN SƯ PHẠM THEO NGHỊ ĐỊNH SỐ 116/2020/NĐ-CP NĂM..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ơn vị: Triệu đồng</w:t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15"/>
        <w:gridCol w:w="987"/>
        <w:gridCol w:w="684"/>
        <w:gridCol w:w="540"/>
        <w:gridCol w:w="659"/>
        <w:gridCol w:w="587"/>
        <w:gridCol w:w="414"/>
        <w:gridCol w:w="516"/>
        <w:gridCol w:w="684"/>
        <w:gridCol w:w="540"/>
        <w:gridCol w:w="659"/>
        <w:gridCol w:w="587"/>
        <w:gridCol w:w="414"/>
        <w:gridCol w:w="516"/>
        <w:gridCol w:w="964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uyển sinh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(nhu cầu) thực hiện Kỳ II năm học...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u cầu thực hiện Kỳ I năm học...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 thực hiện chính sách năm..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thu học phí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áng hỗ  trợ</w:t>
              <w:br/>
              <w:t>(*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ồm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thu học phí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áng hỗ  tr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ồm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học phí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sinh hoạt phí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học phí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sinh hoạt phí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=5+11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8"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sinh viên sư phạm đào tạo theo hình hình thức giao nhiệm vụ, đặt hà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8"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đào tạo 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8"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đào tạo B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8"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8"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sinh viên sư phạm đào tạo theo nhu cầu xã hội tại các cơ sở giáo dục tại địa phươ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đào tạo 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đào tạo B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8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(*) Tổng tối đa </w:t>
      </w:r>
      <w:r>
        <w:rPr>
          <w:rFonts w:cs="Times New Roman" w:ascii="Times New Roman" w:hAnsi="Times New Roman"/>
          <w:sz w:val="26"/>
          <w:szCs w:val="26"/>
        </w:rPr>
        <w:t>10 tháng/năm họ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8:00Z</dcterms:created>
  <dc:creator>PC</dc:creator>
  <dc:description/>
  <cp:keywords/>
  <dc:language>en-US</dc:language>
  <cp:lastModifiedBy>PC</cp:lastModifiedBy>
  <dcterms:modified xsi:type="dcterms:W3CDTF">2024-08-29T02:28:00Z</dcterms:modified>
  <cp:revision>1</cp:revision>
  <dc:subject/>
  <dc:title/>
</cp:coreProperties>
</file>